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4887595" cy="6948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4990465" cy="74822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4833620" cy="74352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6849745" cy="47072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6T00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FFB8451134345999B631EB5715263</vt:lpwstr>
  </property>
  <property fmtid="{D5CDD505-2E9C-101B-9397-08002B2CF9AE}" pid="3" name="KSOProductBuildVer">
    <vt:lpwstr>2052-11.1.0.10577</vt:lpwstr>
  </property>
</Properties>
</file>