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zh-CN"/>
        </w:rPr>
      </w:pPr>
      <w:r>
        <w:rPr/>
        <w:drawing>
          <wp:inline distT="0" distB="0" distL="0" distR="0">
            <wp:extent cx="5674360" cy="785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285" cy="8237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020" cy="8068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657215" cy="7596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县兴全包制品加工厂年产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1200t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棉纱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30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米平布生产加工项目（一期工程）</w:t>
    </w: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县兴全包制品加工厂年产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1200t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棉纱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30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米平布生产加工项目（一期工程）</w:t>
    </w: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eastAsia="仿宋_GB2312;仿宋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哈哈</cp:lastModifiedBy>
  <dcterms:modified xsi:type="dcterms:W3CDTF">2021-03-29T00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E0CD3A1974A8D993C3C117D8506FA</vt:lpwstr>
  </property>
  <property fmtid="{D5CDD505-2E9C-101B-9397-08002B2CF9AE}" pid="3" name="KSOProductBuildVer">
    <vt:lpwstr>2052-11.1.0.10356</vt:lpwstr>
  </property>
</Properties>
</file>